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40"/>
        </w:rPr>
        <w:t>金融研究所科研财务助理</w:t>
      </w:r>
      <w:r>
        <w:rPr/>
        <w:t>报名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6"/>
        <w:gridCol w:w="578"/>
        <w:gridCol w:w="612"/>
        <w:gridCol w:w="175"/>
        <w:gridCol w:w="147"/>
        <w:gridCol w:w="648"/>
        <w:gridCol w:w="325"/>
        <w:gridCol w:w="571"/>
        <w:gridCol w:w="282"/>
        <w:gridCol w:w="411"/>
        <w:gridCol w:w="409"/>
        <w:gridCol w:w="712"/>
        <w:gridCol w:w="137"/>
        <w:gridCol w:w="850"/>
        <w:gridCol w:w="245"/>
        <w:gridCol w:w="1462"/>
      </w:tblGrid>
      <w:tr>
        <w:trPr>
          <w:trHeight w:val="63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月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（粘贴电子版）</w:t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籍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firstLine="431"/>
              <w:jc w:val="right"/>
              <w:rPr/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省   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县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市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w w:val="61"/>
                <w:kern w:val="0"/>
                <w:sz w:val="24"/>
              </w:rPr>
              <w:t>（仅应届毕业生填写）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7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省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县（市）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7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现户籍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登记派出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公安局（分局）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派出所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家庭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档案存放单位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最高学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最高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高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及所在院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及专业代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证书编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位证书编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外语语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级别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1" w:hanging="431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会计从业资格证书及获得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  <w:t xml:space="preserve"> 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7" w:hanging="647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会计职称及获批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现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9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Cs w:val="21"/>
              </w:rPr>
              <w:t>【在我院（含院机关及所属单位）有近亲属关系和主要社会关系的，请一并在此栏填写】</w:t>
            </w:r>
          </w:p>
        </w:tc>
      </w:tr>
      <w:tr>
        <w:trPr>
          <w:trHeight w:val="54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称  谓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  在  单  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父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母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女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教育经历（从高中填起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 校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起止年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专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及单位、职务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工作经历（含博士后工作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单  位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  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主要工作内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18"/>
                <w:szCs w:val="18"/>
              </w:rPr>
              <w:t>（如为博士后注明导师及职务）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kern w:val="0"/>
          <w:sz w:val="15"/>
          <w:szCs w:val="15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4:00Z</dcterms:created>
  <dc:creator>admin</dc:creator>
  <dc:description/>
  <cp:keywords/>
  <dc:language>en-US</dc:language>
  <cp:lastModifiedBy>xue</cp:lastModifiedBy>
  <cp:lastPrinted>2024-05-12T00:07:00Z</cp:lastPrinted>
  <dcterms:modified xsi:type="dcterms:W3CDTF">2025-02-19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